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6</w:t>
      </w:r>
    </w:p>
    <w:p>
      <w:pPr>
        <w:pStyle w:val="Normal"/>
        <w:spacing w:lineRule="atLeast" w:line="360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ÂN CÔNG LÃNH ĐẠO TRỰC TIẾP PHỤ TRÁCH CÔNG TÁC PHÁP CHẾ </w:t>
      </w:r>
    </w:p>
    <w:p>
      <w:pPr>
        <w:pStyle w:val="Normal"/>
        <w:ind w:right="-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Ở CÁC TỈNH, THÀNH PHỐ TRỰC THUỘC TRUNG ƯƠNG</w:t>
      </w:r>
    </w:p>
    <w:p>
      <w:pPr>
        <w:pStyle w:val="Normal"/>
        <w:ind w:right="-60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Tính đến ngày 30/9/2016)  </w:t>
      </w:r>
    </w:p>
    <w:p>
      <w:pPr>
        <w:pStyle w:val="Normal"/>
        <w:ind w:right="-60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2756"/>
        <w:gridCol w:w="312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THÀNH PHỐ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ÂN CÔNG CHỈ Đ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TÁC PHÁP CHẾ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Ủ TỊCH UBND TỈNH/THÀNH PHỐ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HÓ CHỦ TỊCH UBND TỈNH/THÀNH PH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ành phố Hà Nộ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ành phố Hồ Chí Mi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n Gia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à Rịa - Vũng Tà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ạc Liê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ắc K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ến 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ình Phướ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ình Thuậ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ao Bằ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à M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31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ành phố Cần Th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ành phố Hải Phò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ành phố Đà Nẵ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òa Bì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Gia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N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ải Dươ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ậu Gia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iện Biê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ăk Lăk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ăk Nô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ồng Thá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ên Gia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on Tu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ai Châ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ào C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ạng Sơ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am Đị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inh Bì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inh Thuậ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ú Th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Bì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Ni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ảng Tr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óc Tră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ơn L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x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ái Bì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ái Nguyê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ừa Thiên Hu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ền Gia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à Vi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uyên Qua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ây Ni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ĩnh Lo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ĩnh Phú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Yên Bái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3:00Z</dcterms:created>
  <dc:creator>User</dc:creator>
  <dc:description/>
  <cp:keywords/>
  <dc:language>en-US</dc:language>
  <cp:lastModifiedBy>User</cp:lastModifiedBy>
  <cp:lastPrinted>2016-10-05T05:26:00Z</cp:lastPrinted>
  <dcterms:modified xsi:type="dcterms:W3CDTF">2017-05-24T08:06:00Z</dcterms:modified>
  <cp:revision>177</cp:revision>
  <dc:subject/>
  <dc:title>Phụ lục 4</dc:title>
</cp:coreProperties>
</file>